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LIENT QUESTIONNAI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iardinello Landscape &amp; Design, LLC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is questionnaire is designed to fine tune the design process. Whether you are adding only plant material to a previously landscaped site, or planning a total redo of your existing landscape, your answers will provide Giardinello with a better idea of your needs.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Client Name</w:t>
      </w:r>
      <w:r>
        <w:rPr>
          <w:rFonts w:cs="Courier New" w:ascii="Courier New" w:hAnsi="Courier New"/>
          <w:sz w:val="24"/>
          <w:szCs w:val="24"/>
        </w:rPr>
        <w:t>: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Address</w:t>
      </w:r>
      <w:r>
        <w:rPr>
          <w:rFonts w:cs="Courier New" w:ascii="Courier New" w:hAnsi="Courier New"/>
          <w:sz w:val="24"/>
          <w:szCs w:val="24"/>
        </w:rPr>
        <w:t>:___________________________________________________    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Phone Number</w:t>
      </w:r>
      <w:r>
        <w:rPr>
          <w:rFonts w:cs="Courier New" w:ascii="Courier New" w:hAnsi="Courier New"/>
          <w:sz w:val="24"/>
          <w:szCs w:val="24"/>
        </w:rPr>
        <w:t>:___________________</w:t>
      </w:r>
      <w:r>
        <w:rPr>
          <w:rFonts w:cs="Courier New" w:ascii="Courier New" w:hAnsi="Courier New"/>
          <w:b/>
          <w:sz w:val="24"/>
          <w:szCs w:val="24"/>
        </w:rPr>
        <w:t>Email</w:t>
      </w:r>
      <w:r>
        <w:rPr>
          <w:rFonts w:cs="Courier New" w:ascii="Courier New" w:hAnsi="Courier New"/>
          <w:sz w:val="24"/>
          <w:szCs w:val="24"/>
        </w:rPr>
        <w:t>: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Briefly describe the use of this area</w:t>
      </w:r>
      <w:r>
        <w:rPr>
          <w:rFonts w:cs="Courier New" w:ascii="Courier New" w:hAnsi="Courier New"/>
          <w:sz w:val="24"/>
          <w:szCs w:val="24"/>
        </w:rPr>
        <w:t>.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is most important to you in changing or adding to your current landscape? Please check all that appl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Added color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Adding more structural features 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(wall, fire pit, walkway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Added texture and fragranc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Animal resistant plant materia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___Creating a more private area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Entertainme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Improve views from within your hom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Improve view of or hide an outdoor featur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Explain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Individuality in landscap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Low maintenanc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ge 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style would you like to see represented in your design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___</w:t>
      </w:r>
      <w:r>
        <w:rPr>
          <w:rFonts w:cs="Courier New" w:ascii="Courier New" w:hAnsi="Courier New"/>
          <w:b/>
          <w:sz w:val="24"/>
          <w:szCs w:val="24"/>
        </w:rPr>
        <w:t>Desert Palm Oasis</w:t>
      </w:r>
      <w:r>
        <w:rPr>
          <w:rFonts w:cs="Courier New" w:ascii="Courier New" w:hAnsi="Courier New"/>
          <w:sz w:val="24"/>
          <w:szCs w:val="24"/>
        </w:rPr>
        <w:t>-Including palms, bougainvillea,         flowering shrubs and cactus, yucca, aloe and Agave. Boulders and ornamental grasses as accent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___</w:t>
      </w:r>
      <w:r>
        <w:rPr>
          <w:rFonts w:cs="Courier New" w:ascii="Courier New" w:hAnsi="Courier New"/>
          <w:b/>
          <w:sz w:val="24"/>
          <w:szCs w:val="24"/>
        </w:rPr>
        <w:t>French Country</w:t>
      </w:r>
      <w:r>
        <w:rPr>
          <w:rFonts w:cs="Courier New" w:ascii="Courier New" w:hAnsi="Courier New"/>
          <w:sz w:val="24"/>
          <w:szCs w:val="24"/>
        </w:rPr>
        <w:t xml:space="preserve">-Including desert adapted flowering shrubs and perennials, flowering vines, fruit trees, quaint pathways and rustic ornamentation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___</w:t>
      </w:r>
      <w:r>
        <w:rPr>
          <w:rFonts w:cs="Courier New" w:ascii="Courier New" w:hAnsi="Courier New"/>
          <w:b/>
          <w:sz w:val="24"/>
          <w:szCs w:val="24"/>
        </w:rPr>
        <w:t>Mediterranean</w:t>
      </w:r>
      <w:r>
        <w:rPr>
          <w:rFonts w:cs="Courier New" w:ascii="Courier New" w:hAnsi="Courier New"/>
          <w:sz w:val="24"/>
          <w:szCs w:val="24"/>
        </w:rPr>
        <w:t>-Including palms, oleander, bougainvillea, fruiting plant material(grapes, fig, pomegranate)flowering vines such as jasmine, honeysuckle and rose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___</w:t>
      </w:r>
      <w:r>
        <w:rPr>
          <w:rFonts w:cs="Courier New" w:ascii="Courier New" w:hAnsi="Courier New"/>
          <w:b/>
          <w:sz w:val="24"/>
          <w:szCs w:val="24"/>
        </w:rPr>
        <w:t>Southwestern Desert</w:t>
      </w:r>
      <w:r>
        <w:rPr>
          <w:rFonts w:cs="Courier New" w:ascii="Courier New" w:hAnsi="Courier New"/>
          <w:sz w:val="24"/>
          <w:szCs w:val="24"/>
        </w:rPr>
        <w:t>-Including Mesquite, Palo Verde, Desert Willow, cactus, rock outcroppings, yucca and other desert adapted shrub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___</w:t>
      </w:r>
      <w:r>
        <w:rPr>
          <w:rFonts w:cs="Courier New" w:ascii="Courier New" w:hAnsi="Courier New"/>
          <w:b/>
          <w:sz w:val="24"/>
          <w:szCs w:val="24"/>
        </w:rPr>
        <w:t>Tropical Palm Oasis</w:t>
      </w:r>
      <w:r>
        <w:rPr>
          <w:rFonts w:cs="Courier New" w:ascii="Courier New" w:hAnsi="Courier New"/>
          <w:sz w:val="24"/>
          <w:szCs w:val="24"/>
        </w:rPr>
        <w:t xml:space="preserve">-Including pygmy date palms and sago palms, hibiscus, bird of paradise and other tropical plants.  Colorful perennials and annuals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___</w:t>
      </w:r>
      <w:r>
        <w:rPr>
          <w:rFonts w:cs="Courier New" w:ascii="Courier New" w:hAnsi="Courier New"/>
          <w:b/>
          <w:sz w:val="24"/>
          <w:szCs w:val="24"/>
        </w:rPr>
        <w:t>Water Garden</w:t>
      </w:r>
      <w:r>
        <w:rPr>
          <w:rFonts w:cs="Courier New" w:ascii="Courier New" w:hAnsi="Courier New"/>
          <w:sz w:val="24"/>
          <w:szCs w:val="24"/>
        </w:rPr>
        <w:t xml:space="preserve">-Including water feature, naturalistic rocks and boulders, water lilies and accent plants.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is your estimated budget for the project?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favorite colors would you like to see incorporated into the design?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colors would you rather not see used at all?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ge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n you provide a plot plan or survey of your property which shows lot size, easements and restrictions? 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you currently, or have you had in the past, problems with rabbits and javelina eating plant material?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ould you like to attract more birds and butterflies to your yard?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e you interested in adding lighting to the area?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e there any structural elements you would like to see incorporated into the design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water feature</w:t>
        <w:tab/>
        <w:tab/>
        <w:tab/>
        <w:tab/>
        <w:tab/>
        <w:t>___gazebo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arbor, trellis or screens</w:t>
        <w:tab/>
        <w:tab/>
        <w:tab/>
        <w:t>___wall</w:t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bench or seating area</w:t>
        <w:tab/>
        <w:tab/>
        <w:tab/>
        <w:tab/>
        <w:t>___courtyard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walkways or paths</w:t>
        <w:tab/>
        <w:tab/>
        <w:tab/>
        <w:tab/>
        <w:t>____________other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e you interested in adding more shade to the area with larger tree specimens?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e you interested in adding seasonal color with annuals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plain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you wish you could incorporate more flowering plants into your landscape?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ge 4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ill you be maintaining the landscape yourself?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f yes, how much time do you wish to spend on maintenance per week?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you spend one or more seasons away from your home?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uring what season(s) would you like to most enjoy your landscape?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spring</w:t>
        <w:tab/>
        <w:tab/>
        <w:t>___summer</w:t>
        <w:tab/>
        <w:tab/>
        <w:t>___fall</w:t>
        <w:tab/>
        <w:tab/>
        <w:t>___winter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following is a list of plants and features you may wish to incorporate into your design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climbing flowering vine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colorful hardy, desert adapted plant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containers planted with seasonal color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containers planted with larger, permanent plant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drought-tolerant ornamental grasse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groundcover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herbs or herb garde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ornamentation for the garden(sundials, pillars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rose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traditional flower gardens adapted to the deser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unusual cactus specimens</w:t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ge 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ank you for taking the time to answer this questionnair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y additional comments or questions can be listed below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Giardinello Landscape &amp; Design, LLC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02-538-2209 phon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80-718-8675 fax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hyperlink r:id="rId2">
        <w:r>
          <w:rPr>
            <w:rStyle w:val="InternetLink"/>
            <w:rFonts w:cs="Courier New" w:ascii="Courier New" w:hAnsi="Courier New"/>
            <w:sz w:val="24"/>
            <w:szCs w:val="24"/>
          </w:rPr>
          <w:t>giardinello1@cox.net</w:t>
        </w:r>
      </w:hyperlink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ww.giardinellolandscape.co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rdinello1@cox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39:00Z</dcterms:created>
  <dc:creator>Jim Anderson</dc:creator>
  <dc:description/>
  <cp:keywords/>
  <dc:language>en-US</dc:language>
  <cp:lastModifiedBy>giardinello</cp:lastModifiedBy>
  <cp:lastPrinted>2009-10-31T08:38:00Z</cp:lastPrinted>
  <dcterms:modified xsi:type="dcterms:W3CDTF">2010-03-28T18:30:00Z</dcterms:modified>
  <cp:revision>8</cp:revision>
  <dc:subject/>
  <dc:title>CLIENT QUESTIONNAIRE</dc:title>
</cp:coreProperties>
</file>